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ugar candy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Neville Fitzgerald &amp; Julie Harris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Candy girl (Sugar, sugar)”   door Inner circl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>: 32 telle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>
          <w:rFonts w:eastAsia="Arial Unicode MS"/>
        </w:rPr>
      </w:pPr>
      <w:r>
        <w:rPr/>
        <w:t>Side, Together, Side, Together, Forward, Rock Step, 1/2, 1/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stap opzij, RV sluit naast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opzij, RV sluit naast LV, LV stap naar voren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,6</w:t>
        <w:tab/>
        <w:tab/>
      </w:r>
      <w:r>
        <w:rPr>
          <w:rFonts w:eastAsia="Arial Unicode MS" w:cs="Arial" w:ascii="Arial" w:hAnsi="Arial"/>
          <w:sz w:val="20"/>
        </w:rPr>
        <w:t>RV rock naar voren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1/2 draai rechtsom en RV stap naar voren, draai ¼ door en LV stap opzij</w:t>
      </w:r>
    </w:p>
    <w:p>
      <w:pPr>
        <w:pStyle w:val="Heading2"/>
        <w:rPr/>
      </w:pPr>
      <w:r>
        <w:rPr/>
        <w:t>Rock Step, Chasse Right, Rock Step, 1/4, 1/4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/rock achter LV, gewicht terug op LV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luit naast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/rock voor RV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¼ draai linksom en LV stap naar voren,draai ¼ door en RV stap opzij</w:t>
      </w:r>
    </w:p>
    <w:p>
      <w:pPr>
        <w:pStyle w:val="Heading2"/>
        <w:rPr/>
      </w:pPr>
      <w:r>
        <w:rPr/>
        <w:t>Sailor Step, Behind &amp; Cross, Side, Sailor 1/4, Step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&amp;2</w:t>
        <w:tab/>
        <w:t>LV kruis achter RV, RV stap opzij,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kruis achter LV, LV stap opzij, 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</w:t>
        <w:tab/>
        <w:t>LV stap opzij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&amp;7</w:t>
        <w:tab/>
        <w:t>RV kruis achter LV, maak 1/4 draai rechtsom en LV stap naast RV, RV stap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8</w:t>
        <w:tab/>
        <w:t>LV stap naar voren</w:t>
      </w:r>
    </w:p>
    <w:p>
      <w:pPr>
        <w:pStyle w:val="Heading2"/>
        <w:rPr>
          <w:szCs w:val="20"/>
          <w:lang w:val="en-GB"/>
        </w:rPr>
      </w:pPr>
      <w:r>
        <w:rPr/>
        <w:t>Kick &amp; Step, Kick &amp; Step, Point &amp; Point &amp; 1/2 Turn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>RV schop naar voren, RV stap naast LV, LV stap naar voren (buig je knieen)</w:t>
      </w:r>
    </w:p>
    <w:p>
      <w:pPr>
        <w:pStyle w:val="Heading2"/>
        <w:rPr/>
      </w:pPr>
      <w:r>
        <w:rPr>
          <w:b w:val="false"/>
          <w:bCs w:val="false"/>
          <w:lang w:val="nl-NL"/>
        </w:rPr>
        <w:t>3&amp;4</w:t>
      </w:r>
      <w:r>
        <w:rPr>
          <w:lang w:val="nl-NL"/>
        </w:rPr>
        <w:tab/>
      </w:r>
      <w:r>
        <w:rPr>
          <w:b w:val="false"/>
          <w:bCs w:val="false"/>
          <w:lang w:val="nl-NL"/>
        </w:rPr>
        <w:t>RV schop naar voren, RV stap naast LV, LV stap naar voren (buig je knie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,6</w:t>
        <w:tab/>
        <w:t>LV stap schuin links achter op bal van voet, RV kruis over LV, LV stap schuin links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naar achter, gewicht terug op LV (09:00)</w:t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Kick Ball Cross, 1/4 Turn x 2, Cross Shuffle, Side Rock &amp;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chop schuin rechts naar voren, RV stap naast LV op bal van voet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draai linksom en RV stap naar achter, draai ¼ door en LV stap opzij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tik rechts aan, RV sluit naast LV, LV tik links aa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>LV sluit naast RV, RV tik rechts aan, maak ½ draai rechtsom en sluit RV naast LV</w:t>
      </w:r>
    </w:p>
    <w:p>
      <w:pPr>
        <w:pStyle w:val="Heading2"/>
        <w:rPr/>
      </w:pPr>
      <w:r>
        <w:rPr/>
        <w:t>Step Lock &amp; Step Lock 1/4, Rock Recover, Lock Step 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LV stap schuin links opzij, RV haak achter LV, LV stap schuin links naar vore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&amp;</w:t>
        <w:tab/>
        <w:t>RV stap schuin rechts naar voren, LV haak achter RV, maak ¼ draai L en RV sluit naast LV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achter, RV haak voor LV, LV stap naar achter</w:t>
      </w:r>
    </w:p>
    <w:p>
      <w:pPr>
        <w:pStyle w:val="Heading2"/>
        <w:rPr>
          <w:lang w:val="en-GB"/>
        </w:rPr>
      </w:pPr>
      <w:r>
        <w:rPr/>
        <w:t>Back Rock, 1/2, 1/2, Step 1/2 Pivot, Kick &amp; Poi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1/2 draai linksom en RV stap achter , draai ½ door en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RV+LV maak ½ draai link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chop naar voren, RV sluit naast LV, LV tik links aan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b/>
          <w:bCs/>
          <w:lang w:val="en-US"/>
        </w:rPr>
        <w:t>Kick &amp; Point, Cross Back &amp; Cross Side, Sailor 1/4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LV schop naar voren, LV sluit naast RV, RV tik rechts aan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&amp;</w:t>
        <w:tab/>
        <w:t>RV kruis over LV, LV stap naar achter, RV stap opzij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LV kruis over RV, RV stap opzij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LV kruis achter RV, maak ¼ draai  linksom en RV stap naast LV, LV stap naar voren</w:t>
      </w:r>
    </w:p>
    <w:p>
      <w:pPr>
        <w:pStyle w:val="Header"/>
        <w:ind w:left="720" w:hanging="72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1/4, Behind, 1/4, Step 1/2 Pivot, 1/4, Behind &amp;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Maak ¼ draai linksom en RV stap opzij, LV kruis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draai rechtsom en RV stap naar voren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+RV maak ½ draai rechtsom, maak ¼ draai rechtsom en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kruis achter LV, LV stap opzij, RV kruis over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9:40:00Z</dcterms:created>
  <dc:creator>Tom</dc:creator>
  <dc:description/>
  <dc:language>en-US</dc:language>
  <cp:lastModifiedBy>Tom</cp:lastModifiedBy>
  <cp:lastPrinted>2008-10-05T21:50:00Z</cp:lastPrinted>
  <dcterms:modified xsi:type="dcterms:W3CDTF">2010-07-25T19:40:00Z</dcterms:modified>
  <cp:revision>2</cp:revision>
  <dc:subject/>
  <dc:title>Headphones</dc:title>
</cp:coreProperties>
</file>